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ндивидуальному предпринимателю Парфенову Валерию Григорьевичу, лицензия № ЛО-16-01-008144 от 13 апреля 2020 года, срок действия - бессрочно; место жительства: 422986, Республика Татарстан, г. Чистополь, ул. Академика Арбузова, д. 3; ОГРНИП 319169000122061, ИНН 16520014906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981, Республика Татарстан, г. Чистополь,  ул. Энгельса, д. 125, Н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Лицензию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города Набережные Челны «Детский сад комбинированного вида № 13 «Улыбка» (МАДОУ «Детский сад комбинированного вида № 13 «Улыбка»)                    № ЛО-16-01-005169 от 3 июня 2016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145 от 13 апреля 2020 года в связи с изменением наименования юридического лиц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02, Республика Татарстан,                        г. Набережные Челны, Набережная им. Габдуллы Тукая, д. 67;  ОГРН 1101650008570, ИНН 1650210600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3802, Республика Татарстан, г. Набережные Челны, Набережная им. Габдуллы Тукая, д.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 амбулаторных условиях по: педиатрии; организации здравоохранения и  общественному здоровью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ции (проведению профилактических прививок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а с ограниченной ответственностью «Стелла Мед» (ООО «Стелла Мед») </w:t>
      </w:r>
      <w:r>
        <w:rPr>
          <w:rFonts w:cs="Times New Roman" w:ascii="Times New Roman" w:hAnsi="Times New Roman"/>
          <w:sz w:val="28"/>
          <w:szCs w:val="28"/>
        </w:rPr>
        <w:t xml:space="preserve">№ ЛО-16-01-006780 от 13 апреля 2018 года, выданную Министерством здравоохранения Республики Татарстан, на лицензию                              № ЛО-16-01-008146 от 13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822, Республика Татарстан, город Набережные Челны, улица Академика Королева, д. 37, оф. 1103; ОГРН 1161690138829, ИНН 165033557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602, Республика Татарстан, г. Елабуга, проспект Мира, д. 65, пом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у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575, Республика Татарстан, город Нижнекамск, проспект Строителей, дом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кардиологии; онкологии; эндокринологии; ультразвуковой диагнос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Лицензию индивидуального предприним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уллиной Елены Анатольевны </w:t>
      </w:r>
      <w:r>
        <w:rPr>
          <w:rFonts w:cs="Times New Roman" w:ascii="Times New Roman" w:hAnsi="Times New Roman"/>
          <w:sz w:val="28"/>
          <w:szCs w:val="28"/>
        </w:rPr>
        <w:t xml:space="preserve">№ ЛО-16-01-006618 от 19 февраля 2018 года, выданную Министерством здравоохранения Республики Татарстан, на лицензию                             № ЛО-16-01-008147 от 13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срок действия - бессрочно; место жительства: </w:t>
      </w:r>
      <w:r>
        <w:rPr>
          <w:rFonts w:cs="Times New Roman" w:ascii="Times New Roman" w:hAnsi="Times New Roman"/>
          <w:bCs/>
          <w:sz w:val="28"/>
          <w:szCs w:val="28"/>
        </w:rPr>
        <w:t>420138, Республика Татарстан, г. Казань, ул. Юлиуса Фучика,                 д. 14б, кв. 176; ОГРНИП 314169030300148, ИНН 166004408681</w:t>
      </w:r>
      <w:r>
        <w:rPr>
          <w:rFonts w:cs="Times New Roman" w:ascii="Times New Roman" w:hAnsi="Times New Roman"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141, Республика Татарстан, г. Казань, улица Кул Гали,                   д. 38, помещение 1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остеоп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2, Республика Татарстан, г. Казань, пр. Фатыха Амирхана,             д. 18/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138, Республика Татарстан, г. Казань, улица Дубравная,                   д. 1/104, кабинет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Центр доктора Бубновского в Казани» (ООО «ЦДБ в Казани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6905 от 28 мая 2018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148 от 13 апреля 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в связи с изменением адреса места нахожде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420111, Республика Татарстан,  г. Казань, ул. Пушкина, д. 17, офис 18; ОГРН </w:t>
      </w:r>
      <w:r>
        <w:rPr>
          <w:rFonts w:cs="Times New Roman" w:ascii="Times New Roman" w:hAnsi="Times New Roman"/>
          <w:sz w:val="28"/>
          <w:szCs w:val="28"/>
        </w:rPr>
        <w:t>1171690071794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5389326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11, Республика Татарстан,  г. Казань, ул. Пушкина, д. 17, пом. №1, №2,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неврологи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11, Республика Татарстан,  г. Казань, ул. Лево-Булачная, д. 30, пом. 9, 10, 11, 12, 14 этаж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иетологии; кардиологии; лечебной физкультуре и спортивной медицине; медицинской реабилитации; неврологии;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Буинская центральная районная больница» (ГАУЗ «Буинская ЦРБ»)                                     № ЛО-16-01-007669 от 27 июня 2019 года, выданную Министерством здравоохранения Республики Татарстан, на лицензию № ЛО-16-01-008149 от 13 апрел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 срок действия – бессрочно; место нахождения: место нахождения: 422430, Республика Татарстан, г. Буинск, ул. Ефремова, д. 137; ОГРН 1021606557830, ИНН 161400023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Ефремова, д. 1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вакцинации (проведению профилактических прививок); дезинфектологии; эпидеми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гастроэнтерологии; дерматовенерологии; детской хирургии; диетоло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едицинской статистике; медицинской реабилитации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психотерапии; рентгенологии; рефлексотерап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колопроктолог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гастроэнтерологии; дерматовенерологии; детской хирур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едицинской статистике; медицинской реабилитации; неврологии; нейрохирургии; неонат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психотерапии; рентгенологии; рефлексотерапии; стоматологии детской; стоматологии ортопедической; стоматологии терапевтической; стоматологии хирургической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колопроктологии; эпидемиологии; гериат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гастроэнтерологии; дерматовенерологии; детской хирургии; диетоло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онатоло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сихиатрии; психиатрии-наркологии; психотерапии; рентгенологии; рефлексотерап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дезинфектологии; колопроктолог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гастроэнтерологии; дерматовенерологии; детской хирургии; диетоло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онатоло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рофпатологии; психиатрии; психиатрии-наркологии; психотерапии; рентгенологии; рефлексотерап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дезинфектологии; колопроктологии; эпидемиологии; вакцинации (проведению профилактических прививок); гериат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кардиологии; инфекционным болезням; клинической лабораторной диагностике; лабораторной диагностике; лечебной физкультуре;  медицинскому массажу; медицинской статистике; неврологии; нефрологии; общей практике; онкологии; организации здравоохранения и общественному здоровью; педиатрии; психиатрии; психиатрии-наркологии; психотерапии; рентгенологии; сестринскому делу; сестринскому делу в педиатрии;  терапии; травматологии-ортопедии; управлению сестринской деятельностью; урологии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диетологии; инфекционным болезням; кардиологии; клинической лабораторной диагностике; лечебной физкультуре; лабораторной диагностике; медицинской статистике; неврологии; нефрологии; общей практике; онкологии; организации здравоохранения и общественному здоровью; патологической анатомии; педиатрии; психиатрии; психиатрии-наркологии; психотерапии; сестринскому делу; сестринскому делу в педиатрии; терапии; травматологии и ортопедии; трансфузиологии; урологии; рентгенологии; физиотерапии; хирургии; эндокринологии; гериат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Ефремова, д. 1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дезинфек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эпидеми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гастроэнтерологии; дерматовенерологии; детской хирургии; инфекционным болезням; кардиологии; клинической лабораторной диагностике; колопроктолог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рефлексотерап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ологии и реаниматологии; гастроэнтерологии; дерматовенерологии; детской хирургии; инфекционным болезням; кардиологии; клинической лабораторной диагностике; колопроктологии; медицинской статистике; неврологии; нейрохирур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психотерапии; рефлексотерапии; стоматологии детской; стоматологии ортопедической; стоматологии терапевтической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; гериат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кардиологии; инфекционным болезням; клинической лабораторной диагностике; лабораторной диагностике; лечебной физкультуре;  медицинскому массажу; медицинской статистике; неврологии; нефрологии; общей практике; онкологии; организации здравоохранения и общественному здоровью; педиатрии; психиатрии; психиатрии-наркологии; психотерапии; рентгенологии; сестринскому делу; сестринскому делу в педиатрии;  терапии; травматологии-ортопедии; управлению сестринской деятельностью; урологии; физиотерапии; хирургии; эндокринологии; гериат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4, Республика Татарстан, Буинский муниципальный район,                   с. Адав-Тулумбаево, ул. Советск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6, Республика Татарстан, Буинский муниципальный район,             с. Алькеево, ул. Дружбы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5, Республика Татарстан, Буинский муниципальный район,              с. Альшеево, ул. Центральная, д. 1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422401, Республика Татарстан, Буинский муниципальный район,              с. Альшихово, ул. Правда, д. 43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7, Республика Татарстан, Буинский муниципальный район,     д. Ахмаметьево, ул. Центральная, д. 2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15, Республика Татарстан, Буинский муниципальный район, </w:t>
        <w:br/>
        <w:t>с. Аксу, ул. Центральная, д. 116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3, Республика Татарстан, Буинский муниципальный район,  д. Большая Карланга, ул. Кооперативная,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2, Республика Татарстан, Буинский муниципальный район,   с. Большое Фролово, ул. Гагарин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0, Республика Татарстан, Буинский муниципальный район,   с. Бикмуразово, ул. Г.Ибрагимова, д. 14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 общей практике; стома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0, Республика Татарстан, Буинский муниципальный район,   с. Нижний Наратбаш, ул. Советск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4, Республика Татарстан, Буинский муниципальный район,   с. Бик-Утеево, ул. Централь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3, Республика Татарстан, Буинский муниципальный район,         с. Бюрганы, ул. Ленина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общей практике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медицин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9, Республика Татарстан, Буинский муниципальный район,   с. Верхние Лащи, ул. Школьн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18, Республика Татарстан, Буинский муниципальный район, </w:t>
        <w:br/>
        <w:t>д. Верхний Наратбаш, ул. Центральн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6, Республика Татарстан, Буинский муниципальный район,   с. Вольный Стан, ул. Горького, д.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2, Республика Татарстан, Буинский муниципальный район,   с. Ембулатово, ул. Пролетар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6, Республика Татарстан, Буинский муниципальный район,   с. Исаково, ул. Школьная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4, Республика Татарстан, Буинский муниципальный район,   д. Янга-Аул, ул. Молодежн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8, Республика Татарстан, Буинский муниципальный район, сельское поселение Кайбицкое, с. Кайбицы, ул. Мирн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1, Республика Татарстан, Буинский муниципальный район,         с. Кайрево, ул. Заречн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4, Республика Татарстан, Буинский муниципальный район,  д. Каменный Брод (Бик-Утеевский), ул. Ленина, д.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3, Республика Татарстан, Буинский муниципальный район,   с. Каменный Брод (Тимбаевский), ул. Центральная, д. 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5, Республика Татарстан, Буинский муниципальный район,           с. Кият, ул. Центральная, д. 3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общей практике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медици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5, Республика Татарстан, Буинский муниципальный район,             с. Козловка, ул. Широк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3, Республика Татарстан, Буинский муниципальный район,            с. Чув.Пимурзино, ул. Революцион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3, Республика Татарстан, Буинский муниципальный район,            с. Кошки Теняково, ул. Школьн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3, Республика Татарстан, Буинский муниципальный район,        д. Кыр-Тявгельдино, ул. Клубная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2, Республика Татарстан, Буинский муниципальный район, поселок железнодорожного разъезда Лащи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0, Республика Татарстан, Буинский муниципальный район,     д. Малая Буинка, ул. Молодежная, д. 3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42, Республика Татарстан, Буинский муниципальный район,            с. Мокрая Савалеевка, ул. Молодежная, д. 4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3, Республика Татарстан, Буинский муниципальный район,        д. Мещеряково, ул. Татарстан, д.6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3, Республика Татарстан, Буинский муниципальный район,        д. Новые Мертли, ул. Победы, д. 13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22, Республика Татарстан, Буинский муниципальный район,        с. Новые Тинчали, ул. Ленин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22, Республика Татарстан, Буинский муниципальный район,            с. Новая Цильна, ул. Олега Кошевого, д. 1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7, Республика Татарстан, Буинский муниципальный район,            с. Новые Чечкабы, ул. Мир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2, Республика Татарстан, Буинский муниципальный район,           с. Новое Шаймурзино, ул. Советск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51, Республика Татарстан, Буинский муниципальный район, </w:t>
        <w:br/>
        <w:t>с. Новоселки, ул. Шоссей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1, Республика Татарстан, Буинский муниципальный район,        д. Мулланур Вахитов, ул. Колхоз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8,  Республика Татарстан, Буинский муниципальный район,  с. Нурлаты, ул. Лугов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55, Республика Татарстан, Буинский муниципальный район, </w:t>
        <w:br/>
        <w:t>с. Раково, ул. Центральная, д.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0, Республика Татарстан, Буинский муниципальный район,   с. Рунга, ул. Советск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405, Республика Татарстан, Буинский муниципальный район,            с. Русские Кищаки, ул. Садов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4, Республика Татарстан, Буинский муниципальный район,            с. Сорок-Сайдак, ул. Центра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453, Республика Татарстан, Буинский муниципальный район,             с. Старые Бурундуки, ул. Советская, д.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2, Республика Татарстан, Буинский муниципальный район,  д. Старостуденецкие Выселки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8, Республика Татарстан, Буинский муниципальный район,      д. Степные Енали, ул. Школь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455, Республика Татарстан, Буинский муниципальный район,   с. Старые Мертли,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7,  Республика Татарстан, Буинский муниципальный район,  с. Старый Студенец, ул. Советская, д.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общей практике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2, Республика Татарстан, Буинский муниципальный район,            с. Старые Тинчали, ул. Школь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6, Республика Татарстан, Буинский муниципальный район,      д. Беловоложка Татарская, ул. Мира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51, Республика Татарстан, Буинский муниципальный район, </w:t>
        <w:br/>
        <w:t xml:space="preserve">с. Таковары, ул. Школьная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2443, Республика Татарстан, Буинский муниципальный район, </w:t>
        <w:br/>
        <w:t>с. Тимбаево, ул.  Мира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1, Республика Татарстан, Буинский муниципальный район, д. Тингаш, ул. Школьн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9, Республика Татарстан, Буинский муниципальный район,  д. Тойгильды, ул. Школьная, д. 1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2, Республика Татарстан, Буинский муниципальный район,  д. Черки-Дюртиле, ул. Совет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3. Республика Татарстан, Буинский муниципальный район,               с. Черки-Ишмяково, ул. Московск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413, Республика Татарстан, Буинский муниципальный район,           с. Старые Лащи, ул. Ленина, д. 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общей практике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медицин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411, Республика Татарстан, Буинский муниципальный район,             с. Черки-Кощаково, ул. Мир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1, Республика Татарстан, Буинский муниципальный район,    с.  Черки-Гришино, ул. Школьная, д. 2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19, Республика Татарстан, Буинский муниципальный район,  д. Беловоложка Чувашская, ул. Школьная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1, Республика Татарстан, Буинский муниципальный район, с. Чувашские Кищаки, ул. Ленина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0, Республика Татарстан, Буинский муниципальный район,  д. Чураково, ул. Центральная, д. 5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45, Республика Татарстан, Буинский муниципальный район,    с. Энтуганы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общей практике; сестринскому делу; стомат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медицин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5, Республика Татарстан, Буинский муниципальный район,    д. Яскуль, ул. Ленина, д.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Буинский муниципальный район,  г. Буинск, ул. Р.Люксембург, д. 1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05, Республика Татарстан, Буинский муниципальный район,           с. Яшевка, ул. Нагорная, д. 2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Буинский муниципальный район, г. Буинск, ул. Г.Исхаки, д. 29, пом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Ефремова, д. 148, пом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Комсомольская, д. 7, пом. 12,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К. Маркса, д. 72/52, пом. 23,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30, Республика Татарстан, г. Буинск, ул. Люксембург, д. 66, пом. 5, 6,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401, Республика Татарстан, Буинский муниципальный район,   с. Тингаш, ул. Школьн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51, Республика Татарстан, Буинский муниципальный район,   с. Чувашские Кищаки, ул. Полев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Лицензию Государственного автономного учреждения здравоохранения «Республиканская офтальмологическая больница Министерства здравоохранения Республики Татарстан имени профессора Е.В.Адамюка» (ГАУЗ «РКОБ МЗ РТ им. проф. Е.В.Адамюка») № ЛО-16-01-008032 от 28 января 2020 года, выданную Министерством здравоохранения Республики Татарстан, на лицензию                                № ЛО-16-01-008150 от 13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12, Республика Татарстан, г. Казань, ул. Бутлерова, д. 14; ОГРН 1021602834241, ИНН 1655028471, на следующие работы и услуги:</w:t>
      </w:r>
    </w:p>
    <w:p>
      <w:pPr>
        <w:pStyle w:val="Style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адресу: 420012, Республика Татарстан, г. Казань, ул. Бутлерова, д. 14.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bookmarkStart w:id="0" w:name="__DdeLink__2238_1110278546"/>
      <w:bookmarkEnd w:id="0"/>
      <w:r>
        <w:rPr>
          <w:color w:val="000000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лабораторной диагностике; медицинской статистике; неотложной медицинской помощи; операционному делу; организации сестринского дела; паразитологии; сестринскому делу; вакцинации (проведению профилактических прививок); дезинфектологии; эпидемиологии; медицинскому массажу; физиотерапии; функциональной диагностике; медицинской оптике;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color w:val="000000"/>
          <w:sz w:val="28"/>
          <w:szCs w:val="28"/>
        </w:rPr>
        <w:t xml:space="preserve"> терапии; педиатрии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клинической лабораторной диагностике; неотложной медицинской помощи; организации здравоохранения и общественному здоровью; офтальмологии; ультразвуковой диагностике; управлению сестринской деятельностью; неврологии; функциональной диагностике; физиотерапии; онкологии.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диетологии; клинической лабораторной диагностике; клинической фармакологии; 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ультразвуковой диагностике; управлению сестринской деятельностью; эндокринологии; дезинфектологии; эпидемиологии; функциональной диагностике; онкологии; онкологии;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диетологии; изъятию и хранению органов и (или) тканей человека для трансплантации; клинической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транспортировке органов и (или) тканей человека для трансплантации; ультразвуковой диагностике; управлению сестринской деятельностью; физиотерапии; эндокринологии; дезинфектологии; клинической фармакологии; функциональной диагностике; эпидемиологии; онкологии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при оказании высокотехнологичной медицинской помощи в стационарных условиях по: офтальмологии.</w:t>
      </w:r>
    </w:p>
    <w:p>
      <w:pPr>
        <w:pStyle w:val="Style51"/>
        <w:tabs>
          <w:tab w:val="left" w:pos="708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адресу: 420012, Республика Татарстан, г. Казань, ул. Бутлерова, д. 41.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дезинфектологии; медицинской статистике; неотложной медицинской помощи; организации сестринского дела; сестринскому делу; эпидемиологии; функциональной диагностике;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color w:val="000000"/>
          <w:sz w:val="28"/>
          <w:szCs w:val="28"/>
        </w:rPr>
        <w:t xml:space="preserve"> неотложной медицинской помощи; организации здравоохранения и общественному здоровью; управлению сестринской деятельностью; терапии;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фармакологии; медицинской статистике; неотложной медицинской помощи; организации здравоохранения и общественному здоровью; офтальмологии; функциональной диагностике; ультразвуковой диагностике; управлению сестринской деятельностью; эпидемиологии. </w:t>
      </w:r>
    </w:p>
    <w:p>
      <w:pPr>
        <w:pStyle w:val="Style51"/>
        <w:tabs>
          <w:tab w:val="left" w:pos="708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Лицензию Государственного автономного учреждения социального обслуживания «Комплексный центр социального обслуживания населения» Министерства труда, занятости и социальной защиты Республики Татарстан в Мензелинском муниципальном районе»  (ГАУСО «КЦСОН МТЗ и СЗ РТ в Мензелинском муниципальном районе») № ФС-16-01-0013155 от 14 сентября 2012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нахождения: 423700 Республика Татарстан, г. Мензелинск, ул. Ленина, д. 80; ОГР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, ИНН 162800269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700 Республика Татарстан, г. Мензелинск, ул. Ленина, д. 8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доврачебной медицинской помощи по: 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4-10T14:50:00Z</dcterms:modified>
  <cp:revision>7381</cp:revision>
  <dc:subject/>
  <dc:title/>
</cp:coreProperties>
</file>